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-627380</wp:posOffset>
                </wp:positionV>
                <wp:extent cx="2560320" cy="622935"/>
                <wp:effectExtent l="635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622800"/>
                          <a:chOff x="0" y="0"/>
                          <a:chExt cx="2560320" cy="62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096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urier New" w:hAnsi="Courier New" w:eastAsia="Courier New" w:cs="Courier New"/>
                                  <w:lang w:val="en-US"/>
                                </w:rPr>
                                <w:t>wfcs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74160"/>
                            <a:ext cx="109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GB"/>
                                </w:rPr>
                                <w:t>Worthing F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GB"/>
                                </w:rPr>
                                <w:t>Suppo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GB"/>
                                </w:rPr>
                                <w:t>A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-49.4pt;width:201.6pt;height:49pt" coordorigin="2470,-988" coordsize="4032,98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470;top:-988;width:2174;height:809;mso-wrap-style:none;v-text-anchor:middle" type="_x0000_t136">
                  <v:path textpathok="t"/>
                  <v:textpath on="t" fitshape="t" string="wfcsa" style="font-family:&quot;Courier New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74;top:-871;width:172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GB"/>
                          </w:rPr>
                          <w:t>Worthing F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GB"/>
                          </w:rPr>
                          <w:t>Support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GB"/>
                          </w:rPr>
                          <w:t>Associ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PLICATION FORM FOR MEMBERSHIP 2003-2004 S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Membership runs from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uly 2003 to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es:</w:t>
        <w:tab/>
        <w:t>£5 Full adult membership</w:t>
      </w:r>
    </w:p>
    <w:p>
      <w:pPr>
        <w:pStyle w:val="Normal"/>
        <w:rPr>
          <w:sz w:val="24"/>
        </w:rPr>
      </w:pPr>
      <w:r>
        <w:rPr>
          <w:sz w:val="24"/>
        </w:rPr>
        <w:tab/>
        <w:t>£2 Under-16 membership (date of birth must be provided to qualif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efits of membership currently includ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counts on WFCSA merchandi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counts on WFCSA social ev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ting rights at the WFCSA AGM (Full members only)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We hope to bring you more benefits over the course of the seaso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ease write clearly in block capitals.  Telephone and email details are optional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5"/>
        <w:gridCol w:w="425"/>
        <w:gridCol w:w="992"/>
        <w:gridCol w:w="426"/>
        <w:gridCol w:w="567"/>
        <w:gridCol w:w="425"/>
        <w:gridCol w:w="283"/>
        <w:gridCol w:w="142"/>
        <w:gridCol w:w="992"/>
        <w:gridCol w:w="142"/>
        <w:gridCol w:w="851"/>
        <w:gridCol w:w="567"/>
        <w:gridCol w:w="425"/>
        <w:gridCol w:w="1701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l Name:</w:t>
            </w:r>
          </w:p>
        </w:tc>
        <w:tc>
          <w:tcPr>
            <w:tcW w:w="79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64" w:type="dxa"/>
            <w:gridSpan w:val="1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ress:</w:t>
            </w:r>
          </w:p>
        </w:tc>
        <w:tc>
          <w:tcPr>
            <w:tcW w:w="7938" w:type="dxa"/>
            <w:gridSpan w:val="1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 Cod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20" w:type="dxa"/>
            <w:gridSpan w:val="11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birth (if applying for Junior Membership)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/           /</w:t>
            </w:r>
          </w:p>
        </w:tc>
      </w:tr>
      <w:tr>
        <w:trPr/>
        <w:tc>
          <w:tcPr>
            <w:tcW w:w="9464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 Tel: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b Tel: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Heading7"/>
              <w:rPr>
                <w:sz w:val="32"/>
              </w:rPr>
            </w:pPr>
            <w:r>
              <w:rPr/>
              <w:t>Email address:</w:t>
            </w:r>
          </w:p>
        </w:tc>
        <w:tc>
          <w:tcPr>
            <w:tcW w:w="75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64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6" w:type="dxa"/>
            <w:gridSpan w:val="9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-03 Membership No (if applicable):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464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1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w would you like us to contact you to tell you about events/Meetings etc.?</w:t>
            </w:r>
          </w:p>
        </w:tc>
      </w:tr>
      <w:tr>
        <w:trPr>
          <w:trHeight w:val="275" w:hRule="atLeast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ph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471" w:type="dxa"/>
            <w:tcBorders/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s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rogramme announc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rPr/>
      </w:pPr>
      <w:r>
        <w:rPr/>
        <w:t>All data will be retained by WFCSA and not used for any other purposes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can return the completed form, with the appropriate remittance, in the following way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y hand</w:t>
      </w:r>
      <w:r>
        <w:rPr>
          <w:sz w:val="24"/>
        </w:rPr>
        <w:t xml:space="preserve"> </w:t>
      </w:r>
      <w:r>
        <w:rPr>
          <w:i/>
          <w:sz w:val="24"/>
        </w:rPr>
        <w:t>(by cheque or cash)</w:t>
        <w:tab/>
      </w:r>
      <w:r>
        <w:rPr>
          <w:sz w:val="24"/>
        </w:rPr>
        <w:t xml:space="preserve">WFCSA Matchday Office, Worthing FC first-team </w:t>
      </w:r>
    </w:p>
    <w:p>
      <w:pPr>
        <w:pStyle w:val="Heading5"/>
        <w:ind w:left="2880" w:hanging="2880"/>
        <w:rPr/>
      </w:pPr>
      <w:r>
        <w:rPr>
          <w:b/>
        </w:rPr>
        <w:t>By post</w:t>
      </w:r>
      <w:r>
        <w:rPr/>
        <w:t xml:space="preserve"> </w:t>
      </w:r>
      <w:r>
        <w:rPr>
          <w:i/>
        </w:rPr>
        <w:t>(cheque only)</w:t>
        <w:tab/>
      </w:r>
      <w:r>
        <w:rPr/>
        <w:t>Membership Secretary, WFCSA, c/o Worthing Football Club, Woodside Road, Worthing, West Sussex, BN14 7HQ</w:t>
      </w:r>
    </w:p>
    <w:p>
      <w:pPr>
        <w:pStyle w:val="Heading4"/>
        <w:rPr/>
      </w:pPr>
      <w:r>
        <w:rPr/>
        <w:t>Please make all cheques payable to “WFCSA”</w:t>
      </w:r>
    </w:p>
    <w:sectPr>
      <w:type w:val="nextPage"/>
      <w:pgSz w:w="11906" w:h="16838"/>
      <w:pgMar w:left="1418" w:right="1133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1:13:00Z</dcterms:created>
  <dc:creator>Paul Allison</dc:creator>
  <dc:description/>
  <dc:language>en-US</dc:language>
  <cp:lastModifiedBy>hb39454</cp:lastModifiedBy>
  <cp:lastPrinted>2002-07-10T12:31:00Z</cp:lastPrinted>
  <dcterms:modified xsi:type="dcterms:W3CDTF">2003-07-04T11:13:00Z</dcterms:modified>
  <cp:revision>2</cp:revision>
  <dc:subject/>
  <dc:title>WFCSA</dc:title>
</cp:coreProperties>
</file>